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SSAN – ASSOCIAÇÃO DOS PROPRIETÁRIOS DO RESIDENCIAL CHÁCARA SANTO ANTONIO 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ATA DE CONVOCAÇÃO PARA ASSEMBLEIA GERAL EXTRAORDINÁRIA 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</w:rPr>
        <w:t>ÀS 16:30 HORAS do dia 30/03/2024, na área comum do residencial, representada pelo lote “A”, situado na Avenida Maria Nazareth Roseiro, nº420, Botucatu/S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éia será realizada aos Sócios Fundadores e Sócios Beneficiários, com direito a vo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cumprimento ao que estabelece o estatuto da ASSAN – ASSOCIAÇÃO DOS PROPRIETÁRIOS DO RESIDENCIAL CHÁCARA SANTO ANTONIO, especificamente, está sendo feita a Convocação, disponibilizando o Edital, na imprensa local e pelo site </w:t>
      </w:r>
      <w:hyperlink r:id="rId2">
        <w:r>
          <w:rPr>
            <w:rStyle w:val="InternetLink"/>
            <w:rFonts w:cs="Courier New" w:ascii="Courier New" w:hAnsi="Courier New"/>
          </w:rPr>
          <w:t>http://chacarasantoantonio.com.br/index.html</w:t>
        </w:r>
      </w:hyperlink>
      <w:r>
        <w:rPr>
          <w:rFonts w:cs="Courier New" w:ascii="Courier New" w:hAnsi="Courier New"/>
        </w:rPr>
        <w:t>, bem como por outros meios eletrônicos, de acordo com o cadastro existente e mantido pelos Sócios e Proprietários junto à Administ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a forma, fica convocada com antecedência prevista no Estatuto, a Assembleia Geral Extraordinária, que será instalada em primeira convocação, com a presença de no mínimo 50% (cinquenta por cento) dos Sócios com direito a voto e/ou imediatamente em sequência, decorrido 15 (quinze) minutos, instalar-se-á, com o comparecimento de qualquer número de sócios com direito a vo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assuntos tratados nesta assembléia serão materializados em deliberações as quais possibilitarão a aprovação ou reprovação por maioria simples de vot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Realização da Assembléia Geral Extraordinária, fica estabelecida a seguinte pauta de assuntos, reiterando que a aprovação ou reprovação terá tratamento individualizado, de forma, que a reprovação de um item não prejudica os demai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ertura de temas aos presentes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juste de mensalidad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rramen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oto será individual, facultado a cada proprietário o direito a 1 (um) voto por unidade autônoma, desde que os Associados estejam em dia com suas contribuiçõ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UCATU, 20 de março de 202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</w:t>
        <w:tab/>
        <w:t>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MORES CARDOSO</w:t>
        <w:tab/>
        <w:tab/>
        <w:tab/>
        <w:tab/>
        <w:t>AKNESKA DE FÁTIMA NOVAKI MARTI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 Presidente</w:t>
        <w:tab/>
        <w:tab/>
        <w:tab/>
        <w:tab/>
        <w:t>Diretor Tesoureiro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142" w:top="1241" w:footer="5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 Unicode MS" w:hAnsi="Arial Unicode MS" w:eastAsia="Arial Unicode MS" w:cs="Arial Unicode MS"/>
        <w:color w:val="333399"/>
      </w:rPr>
    </w:pPr>
    <w:r>
      <w:rPr>
        <w:rFonts w:eastAsia="Arial Unicode MS" w:cs="Arial Unicode MS" w:ascii="Arial Unicode MS" w:hAnsi="Arial Unicode MS"/>
        <w:color w:val="333399"/>
      </w:rPr>
    </w:r>
  </w:p>
  <w:p>
    <w:pPr>
      <w:pStyle w:val="Footer"/>
      <w:ind w:left="0" w:right="360" w:hanging="0"/>
      <w:jc w:val="center"/>
      <w:rPr>
        <w:rFonts w:ascii="Arial Unicode MS" w:hAnsi="Arial Unicode MS" w:eastAsia="Arial Unicode MS" w:cs="Arial Unicode MS"/>
        <w:color w:val="33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5080</wp:posOffset>
              </wp:positionV>
              <wp:extent cx="6746875" cy="0"/>
              <wp:effectExtent l="0" t="19050" r="0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6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4pt" to="531.15pt,-0.4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color w:val="333399"/>
      </w:rPr>
      <w:t>Av. Maria Nazareth Roseiro, 420 – Botucatu/SP – CEP 18611-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sz w:val="16"/>
        <w:szCs w:val="16"/>
      </w:rPr>
      <w:t xml:space="preserve"> </w:t>
    </w:r>
    <w:r>
      <w:rPr>
        <w:sz w:val="12"/>
        <w:szCs w:val="12"/>
      </w:rPr>
      <w:drawing>
        <wp:inline distT="0" distB="0" distL="0" distR="0">
          <wp:extent cx="220345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99" r="-5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1750</wp:posOffset>
              </wp:positionH>
              <wp:positionV relativeFrom="paragraph">
                <wp:posOffset>116840</wp:posOffset>
              </wp:positionV>
              <wp:extent cx="407924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both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SSOCIAÇÃO DOS PROPRIETÁRIOS DO RESIDENCIAL CHÁCARA SANTO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35.95pt;mso-wrap-distance-left:9.05pt;mso-wrap-distance-right:9.05pt;mso-wrap-distance-top:0pt;mso-wrap-distance-bottom:0pt;margin-top:9.2pt;mso-position-vertical-relative:text;margin-left:202.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0" w:right="360" w:hanging="0"/>
                      <w:jc w:val="both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333399"/>
                        <w:sz w:val="18"/>
                        <w:szCs w:val="18"/>
                      </w:rPr>
                      <w:t>ASSOCIAÇÃO DOS PROPRIETÁRIOS DO RESIDENCIAL CHÁCARA SANTO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33339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b/>
                        <w:color w:val="333399"/>
                        <w:sz w:val="18"/>
                        <w:szCs w:val="18"/>
                      </w:rPr>
                      <w:t>ANTONIO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3333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20015</wp:posOffset>
              </wp:positionV>
              <wp:extent cx="5600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45pt" to="440.9pt,9.4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11">
    <w:name w:val="l11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L12">
    <w:name w:val="l12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paragraph">
    <w:name w:val="m-paragraph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arasantoantonio.com.br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1:00Z</dcterms:created>
  <dc:creator>Marcelo Antonio Amaro Pinheiro</dc:creator>
  <dc:description/>
  <dc:language>en-US</dc:language>
  <cp:lastModifiedBy>Dayene</cp:lastModifiedBy>
  <cp:lastPrinted>2022-08-03T19:07:00Z</cp:lastPrinted>
  <dcterms:modified xsi:type="dcterms:W3CDTF">2024-03-20T20:58:00Z</dcterms:modified>
  <cp:revision>5</cp:revision>
  <dc:subject/>
  <dc:title>RESIDENCIAL CHÁCARA SANTO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7B374B4DE2864EAD0D58FE558610DB</vt:lpwstr>
  </property>
  <property fmtid="{D5CDD505-2E9C-101B-9397-08002B2CF9AE}" pid="3" name="MSIP_Label_9333b259-87ee-4762-9a8c-7b0d155dd87f_ActionId">
    <vt:lpwstr>af294bee-d45a-414d-ae70-4797c557daee</vt:lpwstr>
  </property>
  <property fmtid="{D5CDD505-2E9C-101B-9397-08002B2CF9AE}" pid="4" name="MSIP_Label_9333b259-87ee-4762-9a8c-7b0d155dd87f_ContentBits">
    <vt:lpwstr>1</vt:lpwstr>
  </property>
  <property fmtid="{D5CDD505-2E9C-101B-9397-08002B2CF9AE}" pid="5" name="MSIP_Label_9333b259-87ee-4762-9a8c-7b0d155dd87f_Enabled">
    <vt:lpwstr>true</vt:lpwstr>
  </property>
  <property fmtid="{D5CDD505-2E9C-101B-9397-08002B2CF9AE}" pid="6" name="MSIP_Label_9333b259-87ee-4762-9a8c-7b0d155dd87f_Method">
    <vt:lpwstr>Privileged</vt:lpwstr>
  </property>
  <property fmtid="{D5CDD505-2E9C-101B-9397-08002B2CF9AE}" pid="7" name="MSIP_Label_9333b259-87ee-4762-9a8c-7b0d155dd87f_Name">
    <vt:lpwstr>_PESSOAL</vt:lpwstr>
  </property>
  <property fmtid="{D5CDD505-2E9C-101B-9397-08002B2CF9AE}" pid="8" name="MSIP_Label_9333b259-87ee-4762-9a8c-7b0d155dd87f_SetDate">
    <vt:lpwstr>2022-02-02T19:17:54Z</vt:lpwstr>
  </property>
  <property fmtid="{D5CDD505-2E9C-101B-9397-08002B2CF9AE}" pid="9" name="MSIP_Label_9333b259-87ee-4762-9a8c-7b0d155dd87f_SiteId">
    <vt:lpwstr>ab9bba98-684a-43fb-add8-9c2bebede229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